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клавиши можно разбить на группы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уквенно–цифровые клавиши, предназначенные для ввода текстов и чисе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лавиши управления курсором; эта группа клавиш может быть использована также для ввода числовых данных, просмотра и редактирования текста на экран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ециальные управляющие клавиши: переключение регистров, прерывание работы программы, вывод содержимого экрана на печать, перезагрузка ОС ПК и др.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ункциональные клавиши, широко используемые в сервисных программах в качестве управляющих клавиш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4"/>
          <w:szCs w:val="24"/>
        </w:rPr>
        <w:t>Буквенно–цифровые клавиши</w:t>
      </w:r>
      <w:r>
        <w:rPr>
          <w:sz w:val="24"/>
          <w:szCs w:val="24"/>
        </w:rPr>
        <w:t xml:space="preserve"> занимают центральную часть клавиату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 букв и цифр на клавишах соответствует их расположению на клавиатуре пишущей машинки. Латинские буквы на клавиатуре расположены по стандарту QWERTY, названному так по последовательности первых шести букв в верхнем ряду буквенной клавиатур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русского алфавита размещение буквенно–цифровых клавиш соответствует расположению клавиш на пишущих машинках с русским шрифтом – стандарт ЙЦУКЕН (первые шесть букв в верхнем ряду буквенной клавиатуры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ввода с клавиатуры русских букв необходим соответствующий драйвер, который должен быть предварительно загружен в оперативную память и оставаться в ней резидент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ереключение клавиатуры в режим ввода русских букв (символов кириллицы) и обратный переход на ввод латинских букв осуществляется нажатием одной или двух специальных клавиш: для разных драйверов по–разному, но чаще всего &lt;Ctrl&gt; или &lt;Shift&gt;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буквенно–цифровых клавиш существует понятие регистра, т. е. режима их исполь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ются две пары регистров: верхний/нижний и латинский/русск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верхнем регистре вводятся прописные (заглавные) буквы, а на нижнем – строчные (маленькие), а также специальные символы и цифры, помещённые соответственно на верхней и нижней части клавиш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русском регистре вводятся символы кириллицы, а на латинском – латиницы. Регистры могут использоваться в различных сочетаниях, например верхний латинский, нижний русский и т. 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режима нижний/верхний производится при помощи </w:t>
      </w:r>
      <w:r>
        <w:rPr>
          <w:b/>
          <w:color w:val="FF0000"/>
          <w:sz w:val="24"/>
          <w:szCs w:val="24"/>
        </w:rPr>
        <w:t>служебных клавиш</w:t>
      </w:r>
      <w:r>
        <w:rPr>
          <w:sz w:val="24"/>
          <w:szCs w:val="24"/>
        </w:rPr>
        <w:t xml:space="preserve">, размещающихся справа от алфавитно-цифровой панели, &lt;Caps Lock&gt; (Capitals Losk – фиксация прописных букв) и &lt;Shift&gt; (Shift – сдвиг, замена). Клавиша &lt;Caps Lock&gt; закрепляет режим ввода прописных или строчных букв. В режиме прописных букв светится индикатор Caps Lock в верхней правой части клавишной панели. Клавиша &lt;Shift&gt; изменяет режим клавиатуры на противоположный, пока она нажа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ть особо используемых из этих клавиш имеет увеличенный размер. Это клавиши &lt;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>&gt;, регистровые клавиши &lt;</w:t>
      </w:r>
      <w:r>
        <w:rPr>
          <w:sz w:val="24"/>
          <w:szCs w:val="24"/>
          <w:lang w:val="en-US"/>
        </w:rPr>
        <w:t>Alt</w:t>
      </w:r>
      <w:r>
        <w:rPr>
          <w:sz w:val="24"/>
          <w:szCs w:val="24"/>
        </w:rPr>
        <w:t>&gt; и &lt;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>&gt; (используемые вместе с другими клавишами для формирования команд), &lt;</w:t>
      </w:r>
      <w:r>
        <w:rPr>
          <w:sz w:val="24"/>
          <w:szCs w:val="24"/>
          <w:lang w:val="en-US"/>
        </w:rPr>
        <w:t>Backspace</w:t>
      </w:r>
      <w:r>
        <w:rPr>
          <w:sz w:val="24"/>
          <w:szCs w:val="24"/>
        </w:rPr>
        <w:t>&gt; (для удаления только что введённых знаков), &lt;</w:t>
      </w:r>
      <w:r>
        <w:rPr>
          <w:sz w:val="24"/>
          <w:szCs w:val="24"/>
          <w:lang w:val="en-US"/>
        </w:rPr>
        <w:t>Tab</w:t>
      </w:r>
      <w:r>
        <w:rPr>
          <w:sz w:val="24"/>
          <w:szCs w:val="24"/>
        </w:rPr>
        <w:t>&gt; - для ввода позиций табуляции при наборе текста, &lt;</w:t>
      </w:r>
      <w:r>
        <w:rPr>
          <w:sz w:val="24"/>
          <w:szCs w:val="24"/>
          <w:lang w:val="en-US"/>
        </w:rPr>
        <w:t>Esc</w:t>
      </w:r>
      <w:r>
        <w:rPr>
          <w:sz w:val="24"/>
          <w:szCs w:val="24"/>
        </w:rPr>
        <w:t>&gt;, применяемая для отказа от начатой операции, а также клавиша &lt;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>&gt;, используемая для завершения ввода команды и начала её исполнения. Также &lt;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 xml:space="preserve">&gt; в режиме ввода текста используется для закрытия абзац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лужебные клавиши </w:t>
      </w:r>
      <w:r>
        <w:rPr>
          <w:sz w:val="24"/>
          <w:szCs w:val="24"/>
          <w:lang w:val="en-US"/>
        </w:rPr>
        <w:t>Pri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r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ro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ck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aus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reak</w:t>
      </w:r>
      <w:r>
        <w:rPr>
          <w:sz w:val="24"/>
          <w:szCs w:val="24"/>
        </w:rPr>
        <w:t xml:space="preserve"> размещаются справа от группы функциональных клавиш и выполняют специфические функции, зависяшие от действующей операционной системы. Общепринятыми являются следующие действ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Pri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rn</w:t>
      </w:r>
      <w:r>
        <w:rPr>
          <w:sz w:val="24"/>
          <w:szCs w:val="24"/>
        </w:rPr>
        <w:t xml:space="preserve"> – печать текущего состояния экрана на принтере (для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OS</w:t>
      </w:r>
      <w:r>
        <w:rPr>
          <w:sz w:val="24"/>
          <w:szCs w:val="24"/>
        </w:rPr>
        <w:t xml:space="preserve">) или сохранение его в специальной оперативной памяти, называемой буфером обмена (для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Scro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ck</w:t>
      </w:r>
      <w:r>
        <w:rPr>
          <w:sz w:val="24"/>
          <w:szCs w:val="24"/>
        </w:rPr>
        <w:t xml:space="preserve"> – переключение режима работы в некоторых программах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Paus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reak</w:t>
      </w:r>
      <w:r>
        <w:rPr>
          <w:sz w:val="24"/>
          <w:szCs w:val="24"/>
        </w:rPr>
        <w:t xml:space="preserve"> – приостановка/прерывание текущего процесса (для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OS</w:t>
      </w:r>
      <w:r>
        <w:rPr>
          <w:sz w:val="24"/>
          <w:szCs w:val="24"/>
        </w:rPr>
        <w:t>)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4"/>
          <w:szCs w:val="24"/>
        </w:rPr>
        <w:t>Клавиши управления курсором</w:t>
      </w:r>
      <w:r>
        <w:rPr>
          <w:sz w:val="24"/>
          <w:szCs w:val="24"/>
        </w:rPr>
        <w:t xml:space="preserve"> расположены в правой части панели клавиатуры. Для удобства они продублированы и состоят из трёх групп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алая цифровая клавиатур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лавиши просмотра текста на экране и его редактир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лавиши управления курсор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авиши малой цифровой клавиатуры могут быть использованы в двух режима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режиме управления курсор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режиме ввода цифр, знаков математических операций и точ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бор режима производится при помощи клавиш &lt;Num Lock&gt; (Number Lock – фиксация цифр) и &lt;Shift&gt;. Клавиша &lt;Num Lock&gt; закрепляет режим ввода цифр, а &lt;Shift&gt; изменяет режим клавиатура на противоположный, пока она нажата.</w:t>
      </w:r>
    </w:p>
    <w:p>
      <w:pPr>
        <w:pStyle w:val="Normal"/>
        <w:ind w:firstLine="540"/>
        <w:jc w:val="both"/>
        <w:rPr/>
      </w:pPr>
      <w:r>
        <w:rPr/>
        <w:t>Назначение клавиш управления курсор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ви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←</w:t>
            </w:r>
            <w:r>
              <w:rPr>
                <w:sz w:val="24"/>
                <w:szCs w:val="24"/>
              </w:rPr>
              <w:t>, ↑, →, 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курсора влево/вверх/вправо/вниз на одну позицию при кратковременном нажатии; при длительном нажатии курсор перемещается вправо на одну позиц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курсора в первую позицию стр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курсора в последнюю позицию стр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gU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о тексту в направлении его начала на одну страницу (обычно на 25 строк), т. е. возврат на одну страниц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gD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о тексту в направлении его конца на одну страницу, т. е. продвижение вперёд на одну страниц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ение клавиатуры из режима замены в режим вставки и обратно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Клавиша &lt;</w:t>
      </w:r>
      <w:r>
        <w:rPr>
          <w:sz w:val="24"/>
          <w:szCs w:val="24"/>
          <w:lang w:val="en-US"/>
        </w:rPr>
        <w:t>Delete</w:t>
      </w:r>
      <w:r>
        <w:rPr>
          <w:sz w:val="24"/>
          <w:szCs w:val="24"/>
        </w:rPr>
        <w:t>&gt; предназначена для удаления знаков, находящихся справа от текущего положения курсора. При этом положение позиции ввода остаётся неизменным.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4"/>
          <w:szCs w:val="24"/>
        </w:rPr>
        <w:t>Функциональные клавиши</w:t>
      </w:r>
      <w:r>
        <w:rPr>
          <w:sz w:val="24"/>
          <w:szCs w:val="24"/>
        </w:rPr>
        <w:t xml:space="preserve"> &lt;F1&gt;–&lt;F12&gt; размещены в верхней части клавиатуры. Эти клавиши предназначены для различных действий; они программируются и для каждого программного продукта имеют своё назначение (в принципе программироваться могут и некоторые специальные клавиш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большинстве программ принято, что клавиша &lt;F1&gt; связана с вызовом подсказки. При входе в программу по &lt;F1&gt; выдаётся общая подсказка с кратким описанием вариантов функционирования программы и назначением функциональных клавиш в ней. При работе с программой по &lt;F1&gt; выдаётся контекстно–зависимая подсказка, т. е. подсказка по тому режиму, по той функции, которая программой реализуется в данный моме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9:52:00Z</dcterms:created>
  <dc:creator>A</dc:creator>
  <dc:description/>
  <dc:language>en-US</dc:language>
  <cp:lastModifiedBy>A</cp:lastModifiedBy>
  <dcterms:modified xsi:type="dcterms:W3CDTF">2007-11-30T20:57:00Z</dcterms:modified>
  <cp:revision>4</cp:revision>
  <dc:subject/>
  <dc:title>Все клавиши можно разбить на группы: </dc:title>
</cp:coreProperties>
</file>