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айта и Астрораздела на ближайшие 1 месяц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желательно сделать несколько тем оформления, а то трудно читать сообщения, особенно мои и логоне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фильтр мат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елать организацию астрораздела. В настоящий момент она такова: сайт→форумы→раздел С-400→«астрономия и космонавтика». Я же предлагаю следующую организацию: сайт→форумы→«астрономия и космонавти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ее. При такой организации (см. п. 3) предлагаю следующую организацию «астрономии и космонавтики». Раздел будет состоять из нескольких подразделов, а имен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умы по астрономии и космонавтик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галере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нк статей (содержит статьи по астрономии и космонавтике, написанные мной, а также другими людьм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ледующее оформление раздела «астрономия и космонавтика»: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94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объявления о сайте на других форумах со следующими целями: а) реклама, б) выявление недостат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раскрутки сайта можно разместить на нём рекламу, но только на самых редко посещаемых страницах. Под это дело можно даже сделать специальные страниц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: необходимо ли увеличение популярности Имперуса? И если да, то зачем?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2:00Z</dcterms:created>
  <dc:creator>A</dc:creator>
  <dc:description/>
  <dc:language>en-US</dc:language>
  <cp:lastModifiedBy>A</cp:lastModifiedBy>
  <dcterms:modified xsi:type="dcterms:W3CDTF">2006-12-25T12:10:00Z</dcterms:modified>
  <cp:revision>3</cp:revision>
  <dc:subject/>
  <dc:title>Развитие сайта и Астрораздела на ближайшие 1 месяц</dc:title>
</cp:coreProperties>
</file>